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690</wp:posOffset>
            </wp:positionH>
            <wp:positionV relativeFrom="paragraph">
              <wp:posOffset>-151130</wp:posOffset>
            </wp:positionV>
            <wp:extent cx="985520" cy="923925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аторий «Карачарово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ейскурант цен на Новогодние и Рождественские каникулы 2024 г.</w:t>
      </w:r>
    </w:p>
    <w:p>
      <w:pPr>
        <w:pStyle w:val="Normal"/>
        <w:tabs>
          <w:tab w:val="clear" w:pos="708"/>
          <w:tab w:val="left" w:pos="4700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335"/>
        <w:gridCol w:w="142"/>
        <w:gridCol w:w="3118"/>
        <w:gridCol w:w="284"/>
        <w:gridCol w:w="382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номе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ЫХ</w:t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ЕЗД</w:t>
            </w:r>
          </w:p>
        </w:tc>
      </w:tr>
      <w:tr>
        <w:trPr>
          <w:trHeight w:val="3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 30.12.23 г. по 02.01.24 г. (4 дня)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 03.01.24 г. по 07.01.24 г. (5 дней)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30.12.23 г. по 07.01.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9 дней)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Скидочная це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№1, №3, №8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х разовое питание в столовой)</w:t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оимость путевки на 1-го чел. на срок заезда (руб.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но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натный 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1-но местный номер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6 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0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34 20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Место в 2-х местном номере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 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8 7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31 95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Одноместное размещение в 2-х местном номере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6 4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3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57 60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 4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 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6 10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 6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3 2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2 050,0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комнатный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семейный»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Место в «семейном» номере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9 2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4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41 40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Одноместное размещение 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4 8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3 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76 500,00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 4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 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6 10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 6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3 2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2 050,0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местный 2-х комнатный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рп. 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Место в 2-х местном 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2-х комнатном номере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 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8 7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31 95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Одноместное размещение в 2-х мест.2-х комн. номере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6 4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3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57 60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 4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 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6 10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 6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3 2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2 050,00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№7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х разовое питание в столовой)</w:t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Стоимость путевки на 1-го чел. на срок заезда (руб.)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но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натный 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>1-но местный номе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6 4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0 5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5 100,00</w:t>
            </w:r>
          </w:p>
        </w:tc>
      </w:tr>
      <w:tr>
        <w:trPr>
          <w:trHeight w:val="3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>Место в 2-х местном номер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6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8 5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3 300,00</w:t>
            </w:r>
          </w:p>
        </w:tc>
      </w:tr>
      <w:tr>
        <w:trPr>
          <w:trHeight w:val="2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Одноместное размещение в 2-х местном номер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7 6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4 5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60 300,00</w:t>
            </w:r>
          </w:p>
        </w:tc>
      </w:tr>
      <w:tr>
        <w:trPr>
          <w:trHeight w:val="2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 600,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 75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6 550,00</w:t>
            </w:r>
          </w:p>
        </w:tc>
      </w:tr>
      <w:tr>
        <w:trPr>
          <w:trHeight w:val="1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 8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3 5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2 500,00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комнатный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семейный»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Место в «семейном» номер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9 6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4 5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42 300,00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Одноместное размеще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5 6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44 5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78 300,00</w:t>
            </w:r>
          </w:p>
        </w:tc>
      </w:tr>
      <w:tr>
        <w:trPr>
          <w:trHeight w:val="2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 600,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 75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6 550,00</w:t>
            </w:r>
          </w:p>
        </w:tc>
      </w:tr>
      <w:tr>
        <w:trPr>
          <w:trHeight w:val="2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 8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3 5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2 500,00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местный 2-х комнатный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Место в 2-х местном 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2-х комнатном номер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6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9 5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3 300,00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 600,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 75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6 550,00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 8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3 5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2 500,00</w:t>
            </w:r>
          </w:p>
        </w:tc>
      </w:tr>
      <w:tr>
        <w:trPr>
          <w:trHeight w:val="6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№6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х разовое питание в столовой)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оимость путевки на 1-го чел. на срок заезда (руб.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комнатный номер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люк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Место в «люксе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9 8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24 75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42 75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Cs/>
                <w:position w:val="-22"/>
                <w:szCs w:val="20"/>
              </w:rPr>
            </w:pPr>
            <w:r>
              <w:rPr>
                <w:bCs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Одноместное размеще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6 0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45 0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79 20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Cs/>
                <w:position w:val="-22"/>
                <w:szCs w:val="20"/>
              </w:rPr>
            </w:pPr>
            <w:r>
              <w:rPr>
                <w:bCs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6 8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-22"/>
              </w:rPr>
            </w:pPr>
            <w:r>
              <w:rPr>
                <w:bCs/>
                <w:color w:val="000000"/>
                <w:position w:val="-22"/>
              </w:rPr>
              <w:t>21 0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-22"/>
              </w:rPr>
            </w:pPr>
            <w:r>
              <w:rPr>
                <w:bCs/>
                <w:color w:val="000000"/>
                <w:position w:val="-22"/>
              </w:rPr>
              <w:t>36 00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Cs/>
                <w:color w:val="000000"/>
                <w:position w:val="-22"/>
                <w:szCs w:val="20"/>
              </w:rPr>
            </w:pPr>
            <w:r>
              <w:rPr>
                <w:bCs/>
                <w:color w:val="000000"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 0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17 5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29 700,00</w:t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  <w:u w:val="single"/>
        </w:rPr>
        <w:t>В стоимость путевки на отдых входит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живание, 3-х разовое питание по системе «шведский стол», анимационные программы во дворце культуры, детская елка, рождественский бал. </w:t>
      </w:r>
    </w:p>
    <w:p>
      <w:pPr>
        <w:pStyle w:val="Normal"/>
        <w:rPr/>
      </w:pPr>
      <w:r>
        <w:rPr>
          <w:b/>
          <w:i/>
          <w:sz w:val="28"/>
          <w:szCs w:val="28"/>
        </w:rPr>
        <w:t>Банкет в стоимость путевки не входит и оплачивается отдель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b/>
          <w:i/>
          <w:sz w:val="28"/>
          <w:szCs w:val="28"/>
        </w:rPr>
        <w:t>Заезд с 30.12.2023 г. – 02.01.2024 г. (возможен заезд 29.12.2023 г. после 19:00 без ужина и оплаты за ночь. Выезд до 16:00 – 02.01.2024г.  без ужина).</w:t>
      </w:r>
    </w:p>
    <w:p>
      <w:pPr>
        <w:pStyle w:val="Style16"/>
        <w:ind w:left="360" w:hanging="0"/>
        <w:rPr/>
      </w:pPr>
      <w:r>
        <w:rPr>
          <w:b/>
          <w:i/>
          <w:sz w:val="28"/>
          <w:szCs w:val="28"/>
        </w:rPr>
        <w:t>Заезд с 30.12.2023 г. – 07.01.2024 г. (возможен заезд 29.12.2023 г. после 19:00 без ужина и оплаты за ночь)</w:t>
      </w:r>
    </w:p>
    <w:p>
      <w:pPr>
        <w:pStyle w:val="Style1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езд  с 03.01.2024 г. – 07.01.2024 г. (заезд 03.01.2024 г. с 12:00  без завтрака. Завтрак переносится на утро 08.01.2024г.)</w:t>
      </w:r>
    </w:p>
    <w:p>
      <w:pPr>
        <w:pStyle w:val="Style16"/>
        <w:ind w:left="360" w:hanging="0"/>
        <w:rPr/>
      </w:pPr>
      <w:r>
        <w:rPr>
          <w:b/>
          <w:i/>
          <w:sz w:val="28"/>
          <w:szCs w:val="28"/>
        </w:rPr>
        <w:t>Пропущенные рационы питания не переносятся и не компенсируются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(48242)-68619,68671,68644,68776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г. Тверь : 8 -800-200-48-45 (бесплатный по России)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10-535-39-3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4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1:00Z</dcterms:created>
  <dc:creator>Леванов</dc:creator>
  <dc:description/>
  <dc:language>en-US</dc:language>
  <cp:lastModifiedBy>Егорова</cp:lastModifiedBy>
  <cp:lastPrinted>2020-10-16T13:06:00Z</cp:lastPrinted>
  <dcterms:modified xsi:type="dcterms:W3CDTF">2023-09-15T08:41:00Z</dcterms:modified>
  <cp:revision>2</cp:revision>
  <dc:subject/>
  <dc:title>Санаторно-Оздоровительный Центр «Карачарово»</dc:title>
</cp:coreProperties>
</file>