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>
          <w:trHeight w:val="80" w:hRule="atLeast"/>
        </w:trPr>
        <w:tc>
          <w:tcPr>
            <w:tcW w:w="9837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700"/>
              <w:gridCol w:w="1844"/>
              <w:gridCol w:w="3367"/>
            </w:tblGrid>
            <w:tr>
              <w:trPr>
                <w:trHeight w:val="964" w:hRule="atLeast"/>
              </w:trPr>
              <w:tc>
                <w:tcPr>
                  <w:tcW w:w="1042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bookmarkStart w:id="0" w:name="_Hlk144901836"/>
                  <w:bookmarkStart w:id="1" w:name="_Hlk112932928"/>
                  <w:bookmarkEnd w:id="0"/>
                  <w:bookmarkEnd w:id="1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240" cy="58039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4" r="-2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042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СИОНАЛЬНЫЙ СОЮЗ РАБОТНИКОВ НАРОД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УК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КОВСКАЯ ГОРОДСКАЯ ОРГАНИЗ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РОССИЙСКОГО ПРОФСОЮЗА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ГО ОБЩЕРОССИЙСКОГО ПРОФСОЮЗА ОБРАЗОВАН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ЗИДИУМ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510" w:type="dxa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 сентября 2023 год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г. Москва</w:t>
                  </w:r>
                </w:p>
              </w:tc>
              <w:tc>
                <w:tcPr>
                  <w:tcW w:w="3367" w:type="dxa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№ 51 - 3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62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союзных </w:t>
      </w:r>
    </w:p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в 2023 году</w:t>
      </w:r>
    </w:p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иум Московской городской организации Общероссийского Профсоюза образования отмечает, что традиционно в октябре в образовательных организациях города Москвы проводятся профсоюзные уроки для старшеклассников и профсоюзные лекции для первокурсников колледжей и вуз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подаватели общественных дисциплин, молодые педагоги, входящие в профсоюзный актив, проводят профсоюзные уроки для старшеклассников с использованием интерактивных форм и современных технологий с целью знакомства с историей профсоюзного движения и действиями профсоюзов в отстаивании прав на достойный труд и достойные условия труда работников. Знание о Профсоюзе, полученные на профсоюзных уроках закладывают фундаментальную мотивацию на перспективное вступление в Профсоюз будущих работник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педагога и наставника в 2023 году и Всемирного Дня действий профсоюзов «За достойный труд!», актуальной становится инициатива МГО Общероссийского Профсоюза образования </w:t>
        <w:tab/>
        <w:t xml:space="preserve">— проведение педагогами занятий и классных часов для старшеклассников с приглашением профлидеров вузов и студенчества в роли наставников, где профсоюзная тематика освещается с целью перспективной мотивации на активную общественную деятельность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уроки и лекции для первокурсников посещают представители аппаратов МГО Общероссийского Профсоюза образования, территориальных профсоюзных организаций, отраслевых профсоюзов города Москвы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b/>
          <w:sz w:val="28"/>
          <w:szCs w:val="28"/>
        </w:rPr>
        <w:t>Президиум Московской городской организации Профсоюз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октябре 2023 года проведение профсоюзных уроков, классных часов в образовательных организациях города Москвы и лекций для первокурсников колледжей и вузов по темам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профсоюзы. История и современность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>- Труд. Право или обязанность?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 xml:space="preserve">- Достойный труд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tabs>
          <w:tab w:val="clear" w:pos="708"/>
          <w:tab w:val="left" w:pos="1276" w:leader="none"/>
        </w:tabs>
        <w:ind w:left="708" w:right="-2" w:firstLine="1"/>
        <w:rPr>
          <w:sz w:val="28"/>
          <w:szCs w:val="28"/>
        </w:rPr>
      </w:pPr>
      <w:r>
        <w:rPr>
          <w:sz w:val="28"/>
          <w:szCs w:val="28"/>
        </w:rPr>
        <w:t>- Профессионалы будущего: ключевые компетенции, необходимые для успешной трудовой деятельности;</w:t>
      </w:r>
    </w:p>
    <w:p>
      <w:pPr>
        <w:pStyle w:val="Normal"/>
        <w:tabs>
          <w:tab w:val="clear" w:pos="708"/>
          <w:tab w:val="left" w:pos="1276" w:leader="none"/>
        </w:tabs>
        <w:ind w:left="708" w:right="-2" w:firstLine="1"/>
        <w:rPr>
          <w:sz w:val="28"/>
          <w:szCs w:val="28"/>
        </w:rPr>
      </w:pPr>
      <w:r>
        <w:rPr>
          <w:sz w:val="28"/>
          <w:szCs w:val="28"/>
        </w:rPr>
        <w:t>- Социальное партнерство – гарантия достой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Конкурсе профессионального мастерства на лучший профсоюзный урок с представлением методической разработки» (Приложение 1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 Рекомендовать педагогам:</w:t>
      </w:r>
    </w:p>
    <w:p>
      <w:pPr>
        <w:pStyle w:val="Normal"/>
        <w:tabs>
          <w:tab w:val="clear" w:pos="708"/>
          <w:tab w:val="left" w:pos="1276" w:leader="none"/>
          <w:tab w:val="left" w:pos="1020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овые темы профсоюзных уроков с учетом </w:t>
      </w:r>
      <w:r>
        <w:rPr>
          <w:sz w:val="28"/>
          <w:szCs w:val="28"/>
          <w:shd w:fill="FFFFFF" w:val="clear"/>
        </w:rPr>
        <w:t xml:space="preserve">ключевых аспектов и вызовов времени, а также </w:t>
      </w:r>
      <w:r>
        <w:rPr>
          <w:sz w:val="28"/>
          <w:szCs w:val="28"/>
        </w:rPr>
        <w:t>тематического года: «Года педагога и наставника»;</w:t>
      </w:r>
    </w:p>
    <w:p>
      <w:pPr>
        <w:pStyle w:val="Normal"/>
        <w:tabs>
          <w:tab w:val="clear" w:pos="708"/>
          <w:tab w:val="left" w:pos="1276" w:leader="none"/>
          <w:tab w:val="left" w:pos="10206" w:leader="none"/>
        </w:tabs>
        <w:ind w:right="-2" w:firstLine="709"/>
        <w:jc w:val="both"/>
        <w:rPr/>
      </w:pPr>
      <w:r>
        <w:rPr>
          <w:sz w:val="28"/>
          <w:szCs w:val="28"/>
        </w:rPr>
        <w:t>- при подготовке профсоюзных уроков использовать материалы, имеющиеся в музее истории Московской Федерации профсоюзов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ланировании профсоюзных уроков к Всемирному Дню действий профсоюзов «За достойный труд!» (7 октября 2023 года), использовать материалы по теме: «Достойный труд в 21 веке!». 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. Добиваться проведения профсоюзных уроков в 100% старших классах образовательных организаций и лекций для 100% студентов-первокурсников колледжей и вуз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ым и первичным организациям Профсоюза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влекать к подготовке и проведению профсоюзных уроков молодых педагогов, ветеранов педагогического труда и членов выборных профсоюзных органов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ициировать проведение профсоюзных уроков и классных часов для старшеклассников с приглашением профлидеров вузов и студенческого актив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ставить график проведения профсоюзных уроков в старших классах образовательных организаций и лекций для студентов колледжей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ь в срок д</w:t>
      </w:r>
      <w:r>
        <w:rPr>
          <w:b/>
          <w:bCs/>
          <w:sz w:val="28"/>
          <w:szCs w:val="28"/>
        </w:rPr>
        <w:t xml:space="preserve">о 22 сентября </w:t>
      </w:r>
      <w:r>
        <w:rPr>
          <w:sz w:val="28"/>
          <w:szCs w:val="28"/>
        </w:rPr>
        <w:t>в организационный отдел аппарата МГО Общероссийского Профсоюза образования графики открытых профсоюзных уроков в старших классах образовательных организаций</w:t>
      </w:r>
      <w:r>
        <w:rPr/>
        <w:t xml:space="preserve"> </w:t>
      </w:r>
      <w:r>
        <w:rPr>
          <w:sz w:val="28"/>
          <w:szCs w:val="28"/>
        </w:rPr>
        <w:t>и лекций для студентов колледжей (Приложение 2)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5. Отметить педагогов-членов профсоюза и членов профсоюзного актива, принявших участие в подготовке и проведении профсоюзных уроков в старших классах образовательных организаций </w:t>
      </w:r>
      <w:bookmarkStart w:id="2" w:name="_Hlk144981872"/>
      <w:r>
        <w:rPr>
          <w:sz w:val="28"/>
          <w:szCs w:val="28"/>
        </w:rPr>
        <w:t>и лекций для студентов колледжей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 xml:space="preserve">Предоставить в организационный отдел аппарата МГО Общероссийского Профсоюза образования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 информацию о проведенных профсоюзных уроках в старших классах образовательных организаций и лекций для студентов колледжей и вузов (</w:t>
      </w:r>
      <w:r>
        <w:rPr>
          <w:bCs/>
          <w:sz w:val="28"/>
          <w:szCs w:val="28"/>
        </w:rPr>
        <w:t xml:space="preserve">Приложение 3);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окружной этап Конкурса «На лучший профсоюзный урок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овать награждение победителей окружного этапа конкурса «На лучший профсоюзный урок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доставить в организационный отдел МГО Общероссийского Профсоюза образования информацию об участниках «Конкурса профессионального мастерства на лучший профсоюзный урок с представлением методической разработки» (по 3 методические разработки от территориальных профсоюзных организаций МГО Профсоюза) по эл. почте </w:t>
      </w:r>
      <w:hyperlink r:id="rId3">
        <w:r>
          <w:rPr>
            <w:rStyle w:val="InternetLink"/>
            <w:sz w:val="28"/>
            <w:szCs w:val="28"/>
            <w:lang w:val="en-US"/>
          </w:rPr>
          <w:t>Davydova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</w:t>
      </w:r>
      <w:r>
        <w:rPr>
          <w:b/>
          <w:bCs/>
          <w:sz w:val="28"/>
          <w:szCs w:val="28"/>
        </w:rPr>
        <w:t xml:space="preserve"> до 10 ноябр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6. Первичным профсоюзным организациям вузов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в октябре 2023 года цикл мероприятий, направленных на популяризацию деятельности Профсоюза среди студенческого сообществ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ить в организационный отдел аппарата МГО Общероссийского Профсоюза образования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 информацию о проведенных мероприятиях (Приложение 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эл. почте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afon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ппарата МГО Общероссийского Профсоюза образования (Масленникова В.Ю.)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Осуществлять координацию работы территориальных и первичных организаций МГО Общероссийского Профсоюза образования по проведению профсоюзных уроков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формировать график проведения профсоюзных уроков, занятий, классных часов и других активностей месячника профсоюзных уроков и обеспечить участие в них работников аппарата МГО Общероссийского Профсоюза образова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казывать помощь первичным профсоюзным организациям в подготовке и проведении профсоюзных урок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8. Информационному отделу аппарата МГО Общероссийского Профсоюза образования (Баринова М.Ю.)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вещать в социальных сетях и в интернет-ресурсах информацию о проведении профсоюзных уроков и лекций и результатах конкурс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дготовить информационно-мотивационный видеоролик о марафоне профсоюзных уроков в системе образования города Москвы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ппарата МГО Общероссийского Профсоюза образования Горбуна С.В.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ГО Профсоюза                                                          К.С. Гужевкин 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3" w:name="_Hlk144982124"/>
      <w:bookmarkEnd w:id="3"/>
      <w:r>
        <w:rPr>
          <w:b/>
          <w:bCs/>
          <w:sz w:val="28"/>
          <w:szCs w:val="28"/>
        </w:rPr>
        <w:t xml:space="preserve">О КОНКУРСЕ ПРОФЕССИОНАЛЬНОГО МАСТЕР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ИЙ ПРОФСОЮЗНЫЙ УРОК С ПРЕДСТАВЛЕНИЕМ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4982124"/>
      <w:bookmarkEnd w:id="4"/>
      <w:r>
        <w:rPr>
          <w:b/>
          <w:bCs/>
          <w:sz w:val="28"/>
          <w:szCs w:val="28"/>
        </w:rPr>
        <w:t>Целью конкурса</w:t>
      </w:r>
      <w:r>
        <w:rPr>
          <w:sz w:val="28"/>
          <w:szCs w:val="28"/>
        </w:rPr>
        <w:t xml:space="preserve"> является активизация учителей общественных дисциплин, молодых педагогов, профсоюзного актива в разработке новых интересных тем профсоюзных уроков и распространении лучшего опыта и профессионализма в проведении профсоюзных уроков в старших классах образовательных организаций. </w:t>
      </w:r>
      <w:r>
        <w:rPr>
          <w:b/>
          <w:bCs/>
          <w:sz w:val="28"/>
          <w:szCs w:val="28"/>
        </w:rPr>
        <w:t>Организатором городского этапа конкурса</w:t>
      </w:r>
      <w:r>
        <w:rPr>
          <w:sz w:val="28"/>
          <w:szCs w:val="28"/>
        </w:rPr>
        <w:t xml:space="preserve"> является МГО Общероссийского Профсоюза образования (основание: Постановление МГО Профсоюза от 08.09.2022 г. № 36-3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нкурсе могут педагоги и специалисты учреждений общего, общего профессионального </w:t>
      </w:r>
      <w:r>
        <w:rPr>
          <w:sz w:val="28"/>
          <w:szCs w:val="28"/>
          <w:shd w:fill="FFFFFF" w:val="clear"/>
        </w:rPr>
        <w:t>образования</w:t>
      </w:r>
      <w:r>
        <w:rPr>
          <w:sz w:val="28"/>
          <w:szCs w:val="28"/>
        </w:rPr>
        <w:t xml:space="preserve">, рекомендованные территориальными организациями Профсоюза (по 3 участника от каждой территориальной организации. Педагогический работник предоставляет конкурсные материалы (методическая разработка) в территориальную организацию МГО Профсоюза, которая проверяет наличие конкурсных материалов, правильность оформления, соблюдение всех условий конкурса. </w:t>
      </w:r>
      <w:r>
        <w:rPr>
          <w:b/>
          <w:bCs/>
          <w:sz w:val="28"/>
          <w:szCs w:val="28"/>
        </w:rPr>
        <w:t>Состав участников конкурса</w:t>
      </w:r>
      <w:r>
        <w:rPr>
          <w:sz w:val="28"/>
          <w:szCs w:val="28"/>
        </w:rPr>
        <w:t xml:space="preserve"> утверждается территориальной организацией МГО Профсоюза и представляется рекомендательным письмом </w:t>
      </w:r>
      <w:r>
        <w:rPr>
          <w:b/>
          <w:bCs/>
          <w:sz w:val="28"/>
          <w:szCs w:val="28"/>
        </w:rPr>
        <w:t>(общий список; приложение 1, 2)</w:t>
      </w:r>
      <w:r>
        <w:rPr>
          <w:sz w:val="28"/>
          <w:szCs w:val="28"/>
        </w:rPr>
        <w:t xml:space="preserve"> в МГО Общероссийского Профсоюза образования вместе с конкурс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союзного урока со старшеклассниками (9-11 классы), студентам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конкурс методической разрабо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фсоюзного урока педагогом общеобразовательной организации на платформе Московской электронной школы (МЭ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городского конкурса методических разработок профсоюзного урока в течение трёх следующих лет участия в конкурсе не приним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атериа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предоставляется территориальной организацией в МГО Общероссийского Профсоюза образования</w:t>
      </w:r>
      <w:r>
        <w:rPr/>
        <w:t xml:space="preserve"> </w:t>
      </w:r>
      <w:r>
        <w:rPr>
          <w:sz w:val="28"/>
          <w:szCs w:val="28"/>
        </w:rPr>
        <w:t xml:space="preserve">на Flash-носителе (орготдел, каб.238) или ссылкой по электронному адресу </w:t>
      </w:r>
      <w:hyperlink r:id="rId5">
        <w:r>
          <w:rPr>
            <w:rStyle w:val="InternetLink"/>
            <w:sz w:val="28"/>
            <w:szCs w:val="28"/>
          </w:rPr>
          <w:t>DavydovaNV@mgoprof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альная организация Профсоюза направляет заполненную таблицу (приложение 1) на участников конкурса и согласие на обработку персональных данных (приложение 2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конкурса учитывается глубина и доступность изложения материала, авторский подход к разработке темы, привлечение первоисточников, использование активных нестандартных форм проведения занятий, использование наглядного и раздаточного материал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родской конкурс проводится в период </w:t>
      </w:r>
      <w:r>
        <w:rPr>
          <w:b/>
          <w:bCs/>
          <w:sz w:val="28"/>
          <w:szCs w:val="28"/>
        </w:rPr>
        <w:t>с 01 ноября по 17 ноя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и награждение победителей и призеров проводятся в ноябре-декабре 2023 года. Все участники конкурса отмечаются дипломами, благодарностями, грамотами МГО Общероссийского Профсоюза образования и сувенирами. Победители и призеры конкурса награждаются ценными подарками. Итоги конкурса размещаются на сайте МГО Общероссийского Профсоюза образова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38343712"/>
      <w:bookmarkStart w:id="6" w:name="_Hlk138343712"/>
      <w:bookmarkEnd w:id="6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38343712"/>
      <w:bookmarkStart w:id="8" w:name="_Hlk138343712"/>
      <w:bookmarkEnd w:id="8"/>
    </w:p>
    <w:p>
      <w:pPr>
        <w:pStyle w:val="Normal"/>
        <w:ind w:left="4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4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4"/>
        <w:gridCol w:w="1083"/>
        <w:gridCol w:w="1496"/>
        <w:gridCol w:w="2072"/>
        <w:gridCol w:w="1559"/>
        <w:gridCol w:w="1218"/>
        <w:gridCol w:w="12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должность (например, председатель ППО или СА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ind w:left="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ложению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Я ______________________________________________________________, ФИО даю свое согласие на обработку и использование моих персональных данных (указанных мною в приложении 2.1 и направленных в электронном варианте на почту, обозначенную в приложении) в соответствии с требованиями Федерального закона «О персональных данных» от 27.02.2006 г. № 152-ФЗ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ата                                                                                               Подпись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открытых профсоюзных ур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 202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рок до 22.09.2023 на поч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70C0"/>
          <w:sz w:val="28"/>
          <w:szCs w:val="28"/>
          <w:u w:val="single"/>
          <w:lang w:val="en-US"/>
        </w:rPr>
        <w:t>Davydovanv</w:t>
      </w:r>
      <w:r>
        <w:rPr>
          <w:bCs/>
          <w:color w:val="0070C0"/>
          <w:sz w:val="28"/>
          <w:szCs w:val="28"/>
          <w:u w:val="single"/>
        </w:rPr>
        <w:t xml:space="preserve">@ </w:t>
      </w:r>
      <w:r>
        <w:rPr>
          <w:bCs/>
          <w:color w:val="0070C0"/>
          <w:sz w:val="28"/>
          <w:szCs w:val="28"/>
          <w:u w:val="single"/>
          <w:lang w:val="en-US"/>
        </w:rPr>
        <w:t>mgoprof</w:t>
      </w:r>
      <w:r>
        <w:rPr>
          <w:bCs/>
          <w:color w:val="0070C0"/>
          <w:sz w:val="28"/>
          <w:szCs w:val="28"/>
          <w:u w:val="single"/>
        </w:rPr>
        <w:t>.</w:t>
      </w:r>
      <w:r>
        <w:rPr>
          <w:bCs/>
          <w:color w:val="0070C0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3"/>
        <w:gridCol w:w="1329"/>
        <w:gridCol w:w="930"/>
        <w:gridCol w:w="1196"/>
        <w:gridCol w:w="930"/>
        <w:gridCol w:w="1329"/>
        <w:gridCol w:w="1461"/>
        <w:gridCol w:w="1997"/>
      </w:tblGrid>
      <w:tr>
        <w:trPr>
          <w:trHeight w:val="25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9" w:name="_Hlk143696189"/>
            <w:bookmarkEnd w:id="9"/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ГБ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врем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провед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ь аппарата МГО Профсоюза </w:t>
            </w:r>
          </w:p>
        </w:tc>
      </w:tr>
      <w:tr>
        <w:trPr>
          <w:trHeight w:val="324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536" w:leader="none"/>
        </w:tabs>
        <w:spacing w:lineRule="auto" w:line="256"/>
        <w:ind w:hanging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о по запросу ТОП уроки и классные часы для приглашения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536" w:leader="none"/>
        </w:tabs>
        <w:spacing w:lineRule="auto" w:line="256"/>
        <w:ind w:left="-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лидеров вуз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09"/>
        <w:gridCol w:w="1277"/>
        <w:gridCol w:w="992"/>
        <w:gridCol w:w="1276"/>
        <w:gridCol w:w="992"/>
        <w:gridCol w:w="1134"/>
        <w:gridCol w:w="1559"/>
        <w:gridCol w:w="1985"/>
      </w:tblGrid>
      <w:tr>
        <w:trPr>
          <w:trHeight w:val="2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роведения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рес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 вуз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1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информация о проведении профсоюзных уроков в 2023 году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тистические данные: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02"/>
        <w:gridCol w:w="1365"/>
        <w:gridCol w:w="1374"/>
        <w:gridCol w:w="1080"/>
        <w:gridCol w:w="1560"/>
        <w:gridCol w:w="796"/>
        <w:gridCol w:w="1413"/>
        <w:gridCol w:w="1205"/>
      </w:tblGrid>
      <w:tr>
        <w:trPr>
          <w:trHeight w:val="83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10" w:name="_Hlk144984962"/>
            <w:bookmarkEnd w:id="10"/>
            <w:r>
              <w:rPr>
                <w:rFonts w:eastAsia="Calibri"/>
                <w:b/>
                <w:sz w:val="18"/>
                <w:szCs w:val="18"/>
                <w:lang w:eastAsia="en-US"/>
              </w:rPr>
              <w:t>ок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школ в округе, имеющих старшие классы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е кол-во проведенных урок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ли уроки председатели ППО (кол-в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ли  уроки члены профкома  (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ителя (кол-во) (можно перечислить конкретно сколько учителей р.яз., истории, математики и др.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лены САМ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работники (педагоги –психологи, соц. педагоги и др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5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 них кол-во школ, которые провели урок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ая справка: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метить особенности проведения профсоюзных уроков в 2023 году.  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бор тем педагогами в 2023 году. 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метить лидеров месячника профсоюзных уроков 2023. 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казать об итогах уроков, какие выводы сделаны, какая реакция старшеклассников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олько и какие гости присутствовали на уроках, др.</w:t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тический материал по проведению мероприятий в вузах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2"/>
        <w:gridCol w:w="1560"/>
        <w:gridCol w:w="1534"/>
        <w:gridCol w:w="1504"/>
        <w:gridCol w:w="1957"/>
        <w:gridCol w:w="1542"/>
      </w:tblGrid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звание ву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О (проводившего меропри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е кол-во первокурс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 них участвовали в мероприят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л-во проведенных мероприят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ы мероприятий (профсоюзный квест, лекции, введение в профессию, профсоюзный ликбез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</w:tbl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276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Calibri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ydovaNV@mgoprof.ru" TargetMode="External"/><Relationship Id="rId4" Type="http://schemas.openxmlformats.org/officeDocument/2006/relationships/hyperlink" Target="mailto:SafonovaNA@mgoprof.ru" TargetMode="External"/><Relationship Id="rId5" Type="http://schemas.openxmlformats.org/officeDocument/2006/relationships/hyperlink" Target="mailto:DavydovaNV@mgopro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6:00Z</dcterms:created>
  <dc:creator>Николаева</dc:creator>
  <dc:description/>
  <cp:keywords/>
  <dc:language>en-US</dc:language>
  <cp:lastModifiedBy>User1</cp:lastModifiedBy>
  <cp:lastPrinted>2022-10-19T12:23:00Z</cp:lastPrinted>
  <dcterms:modified xsi:type="dcterms:W3CDTF">2023-09-13T08:56:00Z</dcterms:modified>
  <cp:revision>2</cp:revision>
  <dc:subject/>
  <dc:title> </dc:title>
</cp:coreProperties>
</file>